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MICROFIRM FUNCTION LIBR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for Microsoft C &amp; Quick C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    - by -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   Bob Stout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and Documentation Copyright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obert B. Stout dba Micro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ions Copyright 1986-87 by Steven E. Marg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All Rights Reser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TABLE OF CONTEN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ation 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ing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Time Interrupt Handler 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Functions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Introduction 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Initialization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De-Initialization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Cursor and Character Placement 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 Writing Characters and Attributes 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.  Miscellaneous Operations 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.  Video Page Switching 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.  Reading from Video Memory 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uilding Libraries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e Get Letters" 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&amp; Online Help 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...........................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Firm Function Library for Microsoft C &amp; Quick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rt  of  the  C  language  is  its  libra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has its own library of  functions,  which  i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to  the degree that the compiler author wishes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soft C compilers are excellent products,  and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y  extensive  function libraries  which  have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ndard" functions, plus many DOS functions as wel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e functions a programmer has at his disposal,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ime  from  idea  to  complete  program.  That's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firm Function Library comes in.  With over 200 func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ly enhances program development with Microsoft C &amp; Quick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icroFirm Function Library  has  an  entire 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 video  functions  originally  written  for  the 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,  and modeled after similar function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rtech  and  earlier  Datalight C compilers.  Even though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 vendors  now offer  direct  video access pack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Firm Function Library's is an attractiv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ocumentation  for  the library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MFL_FUNC.MAN, which describes each function.  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reference,  MFL_QREF.DOC, is also provided  which 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  the  prototypes  and  functional  descriptions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rary functions. Additional documentation includes TKNOTE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 technical  notes  on  the 1.01 release, READ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 miscellaneous  information  along  with  chang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, and CREDITS wherein the folks who helpe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brary a reality are given prope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Firm Function Library for Microsoft C &amp; Quick C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icroFirm  Function  Library is distributed as fi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or each type of memory model. (Only th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urce has all five libraries. The file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FLMSS.LIB      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FLMSC.LIB      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FLMSM.LIB      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FLMSH.LIB       Hu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FLMSL.LIB      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remainder of this manual the libraries wi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 MFLMSx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hard disk installation of  Microsoft C or Quick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 of  several  directories, one of which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include" files  (those with  ".H"  extensions) and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files (those with ".LIB" extensions).  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Firm Function Library" with an ".H" exten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 in  the directory with the other ".H" files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MicroFirm  Function  Library  files with a ".LIB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placed with the other ".LIB" files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ource  files  from  The MicroFirm Function Library"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be on the hard disk, as they will only be used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cumentation or  modify the function source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in  the  creation  of a program.  The executab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.EXE) files supplied with The MicroFirm  Function  Libra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optionally  placed in any directory  specified in you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 These programs are  all examples of 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C  programming,  and  do  not directly  relate  to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.  However, they  are  useful and should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e MicroFirm Function Library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BAT", ".MFL" or ".MAC" are required only for re-assem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 modules  from this library.  They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laced on your hard disk unless you  plan  to  re-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".ASM"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Firm Function Library for Microsoft C &amp; Quick C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FLMSx.LIB library must  be  linked  with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whenever  a  function  is  used in your progra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may not use  MFLMSx.LIB  functions,  and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 of  the  library  may  be  eliminated  to save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if you have other third party libraries, 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m after MFLMSx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several methods to invoke the MFLMSx.LI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  under  Microsoft C  or  Quick C. Refer to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or on-line help for information  on  using 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from the command line (using CL.EXE or QCL.EXE)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C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  LINK.EXE  can link files with case-sensitivity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With case off, the symbols foobar() and  FOOBAR(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he same.   With  case on,  they would 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is  inherently  a  case  sensitive  language so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 bad  form to name functions  or variables with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but varying case, The MicroFirm Function Librari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and/or assembled with case-sensitivit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Firm Function Library for Microsoft C &amp; Quick C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REAL TIM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special  feature  of  The  MicroFirm Function Library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icker" interrupt handler function.  This functio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  with  the  ability  to  install a special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cept DOS interrupt 1CH. ticker()  is  a  pre-built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allows  the  user  to  perform operation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clock.  A special variable may be loaded with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tested at intervals.  When the variable has hit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amount  of  time  has passed.  The variable counts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per second, and is installed on INT 1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age of this interrupt  handler  forces  som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 on  the  programmer.    Since this is an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called asynchronously to your  program,  it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 un-installed  BEFORE  your program exits to DOS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will invariably cause the next program  run  to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,  since  the 1CH interrupt will then be invo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code in the new program which is NOT intend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from  int 1CH. Therefore, it is imperative to control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program when using the ticker.  This means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 should   exit   from   only  one  place,  which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tick() before performing  the  actual  exit.    With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design,  this  is easy to accomplish. (Watch ou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(), cant(), badext(), and eraok() functions, though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will  exit  the  program all by themselves!) What i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 is the manner in which a program may exit beyo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itself.   This  is  done  if  the  user  typ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break, or responds with (A)bort to a DOS crit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void  exiting  the  program  under these circumstanc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uses the ticker MUST ALSO use Turbo-C's  ctrlb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harderr()  functions  to trap and cleanly proc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  The Turbo-C function  "atexit()"  can  also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 that the ticker is removed upon ANY program exi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the  preferred  means  of  accomplishing  this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removetick() would be registered with atexit(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ure it is call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exception:  if  the program is a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(TSR) utility which needs interrupt  1CH  to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removetick()  should  NOT  be  invoked  befo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exit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cker interrupt routine resolves time only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 milliseconds.  For timings with finer resolutions,  the  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   chip   may   be  utilized  for  timings  to 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.  Refer to the documentation on the  high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 function, uclo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Firm Function Library for Microsoft C &amp; Quick C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VIDE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Firm Function Library  provides a complete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writes  and  reads in video memory.  Direct vide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 for short, provides the programmer with a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fast screen displays, with full  control  over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ttributes.    Virtually  all  good  programs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make use of direct video access to create the  ra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ling displays  that  attract  users.   There is one got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.  Direct video access works only  on  system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ly IBM  compatible.  Thankfully, this is almost every P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nowadays.  However, there still  may  be  the 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rdo  system  which places video memory at an oddba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se systems, the direct  video  access  package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will  fail.  However, since there is a BIOS overri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till be possible to configure a program to oper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-bios services for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vid  is  very  simple,  but  carries  som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 for  the  programmer,  especial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created is intended for public distribution.  Some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sid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provision  for  forcing  black &amp; white on a CG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the user has only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ovision for changing  the  default  colors.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YOU  like  magenta  text on a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mean that everybody else do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ovision for forcing bios routines in ca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an oddball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nsing a monochrome adapter card (MDA) and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  accordingly;   i.e.,   no   video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ing, and an underlin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course,  you  can  always  specify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CGA only, or an MDA only, but it is  better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work with both if possible. 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iscussion  it  may  be handy to have a printout of DU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e of the supplied utilities) for  reference.  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take into consideration user configuration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in source  form.    Don't  like  the  colors?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and re-compile it!  As a matter  of  fact,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s as  a  good  "test  bed"  for  the  dvid function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are possible to demonstrate the use  of  the 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 the  dvid functions can be used, the dvid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must  be  invoked.    This  function  investig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 resources  and  sets the base video addres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s, and  columns,  into  its  private  memory  area.  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 critical to proper dvid operation. 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before invoking dvid_init()  will  probabl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 on  MONO boards, and definitely cause trouble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GA boards.  If the initialization procedure  encounters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Firm Function Library for Microsoft C &amp; Quick C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video information which it  cannot  understand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is set and all video access through the system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 through  rom-bios  video  services, instead of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Generally, the only effect of  this  will  be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riting noticably slower, but still not as slow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writing  through DOS. In addition, it will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one CGA video page and  write  to  a  different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occasions  when  this  would occur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e.  There are ways to insure that EGA cards  will  behav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or  CGA  cards.   By using the vmode() function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 mode  desired  before  calling  dvid_init().  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init() should obtain the correct mode from an EGA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GA, and avoid setting the bio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init()  has  no  effect  if  called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a check is made on an initialization flag.  Therefor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 not   possible  to  change  video  modes  and  then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init().  In order  for  dvid_init()  to  re-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  system,   dvid_done()   must   first   be   call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-initialize"  the  video  system  and  restore  all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 De-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 is  really  no  overwhelming  need  to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done() function, unless you just happen to be a "neat-ni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done() updates the screen cursor position and rest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shape  to  what  it was when dvid_init() was invok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it will restore all  of  the  dvid  functio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 to their default values and make possible th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vid_init().  Normally,  dvid_done()  would  be  calle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Cursor and Characte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dvid  system  maintains  two  sets  of 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 The first indicates where the NEXT  charac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ritten  in the video memory.  The second store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AL onscreen cursor.  Since rom-bios routine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change  the  location  of  the  onscreen  cursor,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to continually update the onscreen cursor for all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operations.  The  dvid_flush()  function  is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at  operation.  I will refer to the "internal"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"screen" cursor  in  the  following  discuss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cursor is the position which will be next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cursor  is  the  actual  onscreen  cursor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vi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dvid functions which take a row/col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haracter  or  string  argument,  such   as   dvid_say()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char_at(),  will  call  dvid_flush()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to update the screen cursor  to  the  internal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   However,   the   lower   level  function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putchr() will NOT automatically update the screen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cursor.   Normally,  dvid_flush()  is  only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a  block  of  text  is  written  and 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Firm Function Library for Microsoft C &amp; Quick C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etic reasons to show where the cursor "really" i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 rom-bios  functions,  using  dvid_flush()  sparingl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overall screen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 dvid_move() is used  to  set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osition  to a new location.  Note that the scre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ffected by a call to dvid_mo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 Writing Characte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writing with normal DOS functions to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channel, no concern is ever made about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lors.  However, when writing directly to video  memor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tually necessary to write out two bytes for each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 the  character,  the  second is the attribute.  The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saves an  attribute  internally  which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each  time  a  character is written to video memor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, the attribute defaults to normal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vid_attrib()  function  is  used  to 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 to  any  valid  attribute  for the video m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file screen.h for a mnemonic list of screen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rimary  function  for  placing  character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dvid_putchr(), although  in  practice  dvid_say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char_at()  may  actually be more useful. dvid_putchr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place all 256  possible  character  values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H      Sound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H      Backspaces unless internal cursor is in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H      moves internal cursor right to next mod-8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horizontal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AH      moves internal cursor down 1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nal cursor is already at bottom o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rolls up by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DH      moves internal cursor to column 0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BH      moves internal cursor up one line, unless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on l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tical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FH      (delete)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characters below 20H (space)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ew  feature of version 1.50 allows all contro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 directly.    The  dvid_raw()   function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of  these  special  characters.    Called  with 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, all dvid functions  will  display 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ly.   Called with a FALSE argument restore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.  Miscellane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 number of other functions to aid  i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.   As  noted above, a screen attribute can b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at will.  The function dvid_getattr()  will 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of  the  current  attribute in use, and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Firm Function Library for Microsoft C &amp; Quick C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selected  for  writing.    In  order  to  era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e2eol() is provided to erase from cursor to  end  of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vid_e2eos()  erases  from cursor to end of screen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the cursor position used is the internal curso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ursor  is  updated automatically to match. 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creen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move(0,0);     /* cursor to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e2eos();       /* erase from 0,0 to end of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cls();         /* performs a direct screen clea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m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GA video card must be written  to  (or  read 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t certain times to prevent video "snow".  Monochrom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 have  this  problem.   Normally, all dvid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ynchronize with the CGA card  to  suppress 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it is possible to turn synchronization on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vid_sync() function.  An argument of 0  (FALSE)  will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  off,  and  a  non-zero  argument  (TRUE) will turn syn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condition).  Why turn sync off?  Well, some  EGA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not  produce  snow, so that sync is not need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CGA mode.  Or, in some cases, the extra spee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ync may be preferable to a  little  video  snow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provided so that full flexibility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scroll() is a function which uses rom-bio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croll  a  region of the current screen up or down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tailed description for this function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dvid_init() cannot  properly  initialize  itself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 an  internal  flag which then forces the dvid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nly rom-bios  video  functions.    This  slows  down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but  provides compatibility for oddball video card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ckup to this, the dvid_bios() function can be  call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init() to  force the use of bios.  Note that onc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way to turn bios off without calling dvid_don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itializing the entire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possible to change the attributes on a s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 by  using  the dvid_chgattrib().  Parame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row and column, the ending  row  and  column,  a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.   If  using  a  CGA  card,  synchroniz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unless it has been turned off  with  dvid_sync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rom-bios  functions  will  NOT  be  us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Therefore, this function MAY fail if used on  a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does  not  map video into the "normal" area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-bios flag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  Video Pag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setpage() may be used to control the video p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 if a CGA card is being used. (MDA card video pag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) If a CGA card is used in 80 column mode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pages in memory, numbered 0-3.  For 40 column mode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8 pages, 0-7. dvid_setpage() takes two argume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Firm Function Library for Microsoft C &amp; Quick C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video page to select for all write/read opera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argument is FALSE to select the video page for write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, and  TRUE to also select for display. 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diciously it  is  possible  to  write  to  a  video  pag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  being  displayed,  and  then  switch  to  tha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.  This can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setpage(0, TRUE);  /* select page 0 for write and dis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setpage(1, FALSE); /* select page 1 for writing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 change currently displayed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say(10, 5, "Hello World");  /* write to pag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setpage(1, TRUE);      /* make page 1 display n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aution is necessary when switching  video  pages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Y  recommended  that  you  insure  a  full return to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xiting the program.  Leaving the system on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often prevents subsequent programs from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.  Reading from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 few programs will ever need to read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there is support in The Microfirm Function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  this.   The  dvid_getchr()  function  will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nd video attribute at a specified row/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ization will be active or  inactive as  for writ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selected for writing will be the page us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Firm Function Library for Microsoft C &amp; Quick C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Firm Function Library comes  with   several 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C source code.  Nothing earth shaking  here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nvenient  programs to make life a little easier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use functions from The MicroFirm Function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serve  as  an  example  of  proper  usage.  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each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utility searches for an EXECUTABLE progra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ath.   Typing INPATH at the DOS promp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ath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basename portion of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.  Note that an  extension  can  be  specified,  bu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   INPATH  will  first  look for the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then look in the PATH environment variabl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ent) in the order specified.  For each directory,  I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ries to locate a .COM file, then a .EXE file, then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since  that is the order in which DOS search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 match,  INPATH  reports  the  directory  and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f the program and then exits.  If none are f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XT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is  a  quick  Text  Compare program to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s.  Typing TEXTCOMP at the DOS promp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com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1 and file2 are the two files  to  compare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 identical,  no more messages will appea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report any lines which are differ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line  number,  and  a printout of the actual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ile ends before the other, the program reports  whi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Firm Function Library for Microsoft C &amp; Quick C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 counts words, lines, characters, and checksum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files.  Typing WC  at  the  DOS  prompt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filename [-wc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 is  the  name  of the file to act upon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the program will report words, characters, lin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, which is a simple binary  addition  of  al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 No,  it ain't a CRC, but it is a quick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e same as another file under the same name.  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cls] tell the program to report ONLY the item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     report onl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report on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    report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report only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giving all options is the same as giving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words, lines, and characters are meaningless in a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the  program examines the filename extens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is a binary or text file.    This  isn't  a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but  it  is good enough.  If the file extension is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, .OBJ, .REL, .PFS, .LIB, or .BIN, then only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, overriding all other options.   The  program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in the filename, as well as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T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utility  will  report  the current system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n a variety of formats.   GTOD  may  be  invoked  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ptions.  Options may be preceded by dash, fractio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od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    report onl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   report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    report date in European format (DD/MM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report seconds, if time report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   reverse reporting order, with time first and dat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spell out month in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   if option -l, then add name of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     report time in 24 hour (military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v     repor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?     usage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options defaults to -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ay be redirected to a file or another devic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Firm Function Library for Microsoft C &amp; Quick C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OD  demonstrates  the  system  clock  interface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(),   monthis(),   wkdayname(),  i_dstr(),  and  weekda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dea: allow calculation for other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will dump any  file  to  the  scree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bugging"  display  format,  in  color if it senses a 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, or with blinks and  highlights  if  a  mono  ca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ed.  The  direct  video  access functions are us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highlight any selected byte whenever it is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isplays only 20 lines at a time and waits for a keypr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  Invoke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filename -soffset -hbyt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filename  is  the  file to dump, offset is the he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n which to index into the file before  dumping 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0000), and byte is the hex value to highlight (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).  The parameters may be in any order.  The -r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used to modify the "ascii" display in the rightmos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ot used, any non-printable ASCII character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iod.  When used, all charact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demonstrates the use of getkey(),  stuff(),  error(),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 video functions of this library, and the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Firm Function Library for Microsoft C &amp; Quick C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REBUILD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remake the entire library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 the procedure has been automated with  a 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need, besides Microsoft C or Quick C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's MASM, NMAKE, and LIB.  The batch file to rebui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module or the entire library is  BUILD.BAT  and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make the libraries, you will most like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hard disk.  A dual floppy system can't handle it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nk.  If you have a floppy system, you will have to re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in pieces, bringing in only a  few  source  files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On a hard drive, make a subdirectory and copy into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and  header  files,  plus  the  BUILD.BAT  and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The MicroFirm Function Library's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,  making  sure  that  CL.EXE or QCL.EXE,  MAS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AKE.EXE, and LIB.EXE are in your current PATH, simply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ILD.BAT LIBS m c" where "m" is the memory model and "c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 switch  ("Q")  when  used  with  Quick  C. 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 and reassemble each source files and then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file from the OBJ files.  The rebuilt librar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to the directory specified by the "LIB"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.  Afterwards,  you may delete everything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BUILD.BAT  and  MAKEFILE are only supplied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place only selected functions in  the  library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modification, use "BUILD xxx.OBJ m c" where "xx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name without its .C or .ASM extension and "m" and "c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scribed above. Be sure to update all fiv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Firm Function Library for Microsoft C &amp; Quick C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 SHAREWARE AND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 is  "try-before-you-buy" software,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d and user-supported.  This simply means that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 copies  of shareware from anyone who has a copy, or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ulletin board systems.  If you use and like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the  author  asks that you register (purchase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 amount usually much smaller than an equivalen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By registering you will often also receive  not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upgrades  or supplemental programs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chase of a program from a public  domain  distribu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 to  an  online  service  (such  as CompuServe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itute registration of the program since the produ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oes NOT receive one penny of that payment.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OT  public  domain software, and continued us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s with it the OBLIGATION to purchase  the  progra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 distribution  method  is  intended  only  as  a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a copy to evaluate before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croFirm Function Library is a  sharewar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use it, please complete the order form enclo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You will be placed on  a  mailing  list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upgrade notices, and will be registered as a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 You  will  also  receive  a set of disket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, plus the H, C, M, and L model librari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.    Online  help  is  available  via BIX (bob.s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is  also  available  by mail.  I will tr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tters within 48 hours.  Non-registered users mus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SE   for   a   reply.     The  degree  of  help  off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is purely discretionary.  No  phone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  (Users outside the U.S. cannot, of course, send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excuse you from this requir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mall   model  library,  documentation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 of  The  MicroFirm  Function  Library  may 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d or given away.  (This is all the files on Disk #1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 set.)    However, they  may  not  be  includ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ndled" with any software which is sold  or  is  a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 without  prior  permission.  No charge may be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or transferring the  files,  except that PC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D/Shareware distributors  (such as PC-SIG, or Nelson F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Software Library) may charge  a nominal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6.00 ($12.00 outside the U.S.). (Please request a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latest release  rather  than use a copy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This  insures  that  you have the most accurate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 will be on my list for future upd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croFirm Function Library and it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be transferred nor exchanged in any modified form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want  to "hack" the source or the documentation,  b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do so; but don't give the hacked version to anyone el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expected to help  others use this product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s it was when distributed.  Under no circumsta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right  notices be altered or removed from th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Firm Function Library for Microsoft C &amp; Quick C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 decide not to use this product, then j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r pass it on to someone else.  If  you  do  use  it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or   your   obligation   and   send   in  your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expensive shareware cannot continue to exist if those wh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treat  it  as a gift, rather than as a product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must receive payment.  Shareware used  regular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 is  piracy just as much as illegally copying "Lot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commercial product.  Ignore the claims by som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shareware,  because  of  its  unique  distribut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s no obligation to the regular user.    These  clai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,  and  discourage  many  good  programs  from rema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Firm Function Library for Microsoft C &amp; Quick C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I. WARRANTY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but it's really the lawyers who  run  the  wor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 MicroFirm  Function  Library func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are copyright 1988-89 by Robert B.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copyright 1986, 1987 by Steven E. Marg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These functions and documentation are provid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" without warranty of any kind, either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 including  but  not  limited 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of  merchantability  and  fitness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user of these functions and documentation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hold  the  author  and/or  distributor(s)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 harmless  for  any  direct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s resulting  from  its  use.    In 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IBM is  a  registered  trademark  of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icrosoft C  and  Quick C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Zortech C and Zortech C++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Zor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Turbo-C  is  a  registered  trademark  of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Other registered trademarks may be used here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Firm Function Library for Microsoft C &amp; Quick C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orm must be filled out for each produc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This form may be photocopied, printed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to include all information and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-------- MicroFirm Microsoft LIBRARY VERSION 1.01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:            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Registration with Source code        $25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Update from MFLZT or SMTC            $10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Additional Zortech C version         $10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outside U.S. or Canada        $ 3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charge for non-U.S. Funds           $ 5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DUE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s NOT SHAREWARE and is not to be transfer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Only the DOC files, header files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 library are released in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:  Write with your requirements for a qu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copies or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his library, where was it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BIX  [ ]Friend  [ ]Employer  [ ]BB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_____ Serial No.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updating from SMTC:    Version_____ Serial No.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ief, TX 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 not write below this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d________   sent________ version_______ serial no.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